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ЙСКО-ЧЕБАРКУЛЬСКОГО СЕЛЬСКОГО ПОСЕЛЕНИЯ ОКТЯБР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color w:val="0000FF"/>
          <w:sz w:val="26"/>
          <w:szCs w:val="26"/>
        </w:rPr>
        <w:t>07.03.2017</w:t>
      </w:r>
      <w:r>
        <w:rPr>
          <w:rFonts w:cs="Times New Roman" w:ascii="Times New Roman" w:hAnsi="Times New Roman"/>
          <w:sz w:val="26"/>
          <w:szCs w:val="26"/>
        </w:rPr>
        <w:t xml:space="preserve"> г. № 1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в информационно-телекоммуникационной сети Интернет и предоставления указанными лицами данной информ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/>
        <w:ind w:right="43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2125268/entry/349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статьей 349.5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, Администрация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,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 учреждений, муниципальных унитарных предприятий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в  информационно-телекоммуникационной сети Интернет и представления указанными лицами данной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Уйско-Чебаркуль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                                                С.А. Бочкарь</w:t>
            </w:r>
          </w:p>
        </w:tc>
      </w:tr>
      <w:tr>
        <w:trPr/>
        <w:tc>
          <w:tcPr>
            <w:tcW w:w="9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</w:t>
        <w:br/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</w:t>
        <w:br/>
        <w:t xml:space="preserve">от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07 ма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17 г. N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 00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  <w:br/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в информационно-телекоммуникационной сети Интернет и представления указанными лицами данной информ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ых учреждений (далее именуются - учреждения), муниципальных унитарных предприятий (далее именуются - предприятия)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  в информационно-телекоммуникационной сети Интернет и представления указанными лицами данной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нформация размещается в информационно-телекоммуникационной сети Интернет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рганов местного самоуправления 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>Уйско-Чебарку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, осуществляющих функции и полномочия учредителя соответствующих учреждений и предприятий (далее именуется - учредитель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шению учредителя информация может размещаться 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фициальных сайта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реждений, предприятий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ежегодно, в срок до 1 марта представляют информацию за предшествующий год в кадровую службу учредителя и (или) в кадровую службу учреждений и предприятий в случае принятия учредителем решения, предусмотренного абзацем вторы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а 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В составе информации указывается полное наименование учреждения, предприятия, занимаемая должность, а также фамилия, имя и отчество лиц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азмещение информации в информационно-телекоммуникационной сети Интернет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Информация находится на официальном сайте учредителя и (или) учреждения, предприятия до момента прекращения с лицами, указанным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home.garant.ru/" \l "/document/1976150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трудового догов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www.foms74.ru" TargetMode="External"/><Relationship Id="rId4" Type="http://schemas.openxmlformats.org/officeDocument/2006/relationships/hyperlink" Target="http://home.garant.ru/www.foms74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0:00Z</dcterms:created>
  <dc:creator>КорневаАБ</dc:creator>
  <dc:description/>
  <cp:keywords/>
  <dc:language>en-US</dc:language>
  <cp:lastModifiedBy>1</cp:lastModifiedBy>
  <cp:lastPrinted>2017-03-09T08:29:00Z</cp:lastPrinted>
  <dcterms:modified xsi:type="dcterms:W3CDTF">2017-03-09T03:30:00Z</dcterms:modified>
  <cp:revision>16</cp:revision>
  <dc:subject/>
  <dc:title/>
</cp:coreProperties>
</file>